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loser Encoun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Alec Lambert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mail:  </w:t>
      </w:r>
      <w:hyperlink r:id="rId2">
        <w:r>
          <w:rPr>
            <w:rStyle w:val="InternetLink"/>
            <w:lang w:val="en-US"/>
          </w:rPr>
          <w:t>aleclamberton@hotmail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hone:  +61 401 293905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Closer Encoun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It’s the truth,” Barrett said desperately.  “I was taken by aliens!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he people of Felice, Nebraska, though, had seen enough: the website stating he was a fake, the ‘material’ from the ‘alien ship’ that was woven aluminum, the photos the town’s 15 year old computer whiz pulled apart using Photoshop in ten minutes.  The whole story crumbl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meeting hall doors burst open, and he only just made it to his car, as the audience, now mob, came, yelling and roaring.  With a bark of tires, he hit the street, swung away from the town centre, and was soon on the highway, lights receding behind him, welcoming darkness ahe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he road was quiet, and he relaxed. The next town was an hour away, and he had more than enough cash for a motel room somewhere.  On to the next con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chuckled.  Ah well, he couldn’t show his face there again, but he’d faced worse.  Like Albuquerque.  Or Edmonton.  No.  Don’t remember them.  Feeling light headed.  Tired?  Relief?  Not sure.  Why was he sweating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radio, droning some old tune, sputtered, crackled, came back on, faded to silence.  The headlights flickered, the engine missed, resumed, cut out.  Headlights fail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it, Barrett thought, stuck out here with a dead battery.  Can’t go bac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dden, fierce, bright light shone on the car, dazzling him.  It took him a few seconds to realize it was shining </w:t>
      </w:r>
      <w:r>
        <w:rPr>
          <w:i/>
          <w:lang w:val="en-US"/>
        </w:rPr>
        <w:t>down</w:t>
      </w:r>
      <w:r>
        <w:rPr>
          <w:lang w:val="en-US"/>
        </w:rPr>
        <w:t xml:space="preserve"> on him… from above.  There was a low hum that vibrated through the whole car, making it shak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nd outside the car… humanoid figures.  But not…  </w:t>
      </w:r>
      <w:r>
        <w:rPr>
          <w:i/>
          <w:lang w:val="en-US"/>
        </w:rPr>
        <w:t>human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is can </w:t>
      </w:r>
      <w:r>
        <w:rPr>
          <w:i/>
          <w:lang w:val="en-US"/>
        </w:rPr>
        <w:t>not</w:t>
      </w:r>
      <w:r>
        <w:rPr>
          <w:lang w:val="en-US"/>
        </w:rPr>
        <w:t xml:space="preserve"> be happening, he though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humanoids slowly approached the car, and fear rose, harsh and paralyzing.  He wanted to scream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hen the car began to rise slowly into the air, into the light.  The fear rose and rose as the eerie faces peered up at him… and he fain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re was a brief silence as they watched, then signaled the crane to lower the ca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e alien pulled its rubber head off.  He gently opened the car door and touched Barrett on the nec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Passed out.  I told you we shouldn’t have given him so much.”</w:t>
        <w:br/>
        <w:br/>
        <w:t>Another rubber head came off.  “We wanted him out of it, so when he saw us, he’d freak out.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 third alien bent down, looked in the window at h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Well… it’s overdue.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One was rummaging in his bags.  “Most of the money’s here.  And we’ll sell his car to recover the rest.”  Black clad figures unhooked the crane.</w:t>
        <w:br/>
        <w:br/>
        <w:t>“Okay.  Get the tow truck in.  Leave everything except him in the car for now.”  He smiled grimly.  “He’s conned enough people.  It’s his turn.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Barrett woke up on the road, as the sun was rising, only wearing underpants.  There were superficial cuts on his arms… just like the UFO material he’d used for research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e’d been… </w:t>
      </w:r>
      <w:r>
        <w:rPr>
          <w:i/>
          <w:lang w:val="en-US"/>
        </w:rPr>
        <w:t>taken</w:t>
      </w:r>
      <w:r>
        <w:rPr>
          <w:lang w:val="en-US"/>
        </w:rPr>
        <w:t>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But as he waved a car down, a terrible thought hit h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Who’d believe him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En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clamberton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34:00Z</dcterms:created>
  <dc:creator>ALEC</dc:creator>
  <dc:description/>
  <cp:keywords/>
  <dc:language>en-US</dc:language>
  <cp:lastModifiedBy>ALEC</cp:lastModifiedBy>
  <dcterms:modified xsi:type="dcterms:W3CDTF">2017-11-20T13:55:00Z</dcterms:modified>
  <cp:revision>6</cp:revision>
  <dc:subject/>
  <dc:title>Fiction Comp entry:</dc:title>
</cp:coreProperties>
</file>